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>(Department of Sociology, Social Work &amp; Pop. Studi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4"/>
          <w:szCs w:val="22"/>
          <w:lang w:val="en-GB"/>
        </w:rPr>
      </w:pPr>
      <w:r>
        <w:rPr>
          <w:spacing w:val="-4"/>
          <w:sz w:val="4"/>
          <w:szCs w:val="2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Population Dynamics (5557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MSc</w:t>
        <w:tab/>
        <w:t>Total Marks: 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at is nature and scope of Demography? Why sociologist study demography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How censes data is used for the purpose of development planning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 xml:space="preserve">Discuss demographic transition theory with reference to fertility trend in </w:t>
        <w:br/>
        <w:t>Pakistan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4</w:t>
        <w:tab/>
        <w:t>How population growth is effected on the available resources? Discuss with reference to Pakistan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5–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How can we calculate the growth rate and the sex ratio of a country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at is population pyramids? How age and sex structure is important for development of a society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What are effects of population growth? Discuss with reference to education and health situation of Pakistan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General fertility rate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2)</w:t>
        <w:tab/>
        <w:t>Role of education in fertility decline.</w:t>
        <w:tab/>
        <w:t>(1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3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9–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at are the major reasons for high fertility in countries like Pakistan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at is infant mortality rate? Discuss the factors behind high infant mortality in Pakistan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Define migration. How migration effects the population structure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comprehensiv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ull and push factors for migration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Emigration and immigration.</w:t>
        <w:tab/>
        <w:t>(1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4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13–18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y it is important to devise the health policies in accordance with the demographic trends of a society? Discuss in detail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at are negative effects of high population growth on the economic development of nation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How population growth can be used as a stimuli to economic development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hy it is important for a nation to have a population policy?</w:t>
        <w:tab/>
        <w:t>(25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2:00Z</dcterms:created>
  <dc:creator>Fauzia Naureen</dc:creator>
  <dc:description/>
  <cp:keywords/>
  <dc:language>en-US</dc:language>
  <cp:lastModifiedBy>aiou</cp:lastModifiedBy>
  <cp:lastPrinted>2011-02-25T11:02:00Z</cp:lastPrinted>
  <dcterms:modified xsi:type="dcterms:W3CDTF">2011-03-03T05:51:00Z</dcterms:modified>
  <cp:revision>7</cp:revision>
  <dc:subject/>
  <dc:title>ALLAMA IQBAL OPEN UNIVERSITY</dc:title>
</cp:coreProperties>
</file>